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Поиск гомологов проводится для</w:t>
      </w:r>
      <w:r>
        <w:rPr>
          <w:b/>
        </w:rPr>
        <w:t xml:space="preserve"> IF1AY_HUMAN </w:t>
      </w:r>
      <w:r>
        <w:rPr>
          <w:b/>
          <w:sz w:val="22"/>
          <w:szCs w:val="22"/>
        </w:rPr>
        <w:t xml:space="preserve"> (фактор инициации трансляции 1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 xml:space="preserve">,  транскрибируемого с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  хромосомы человека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Новые: 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/>
      </w:pPr>
      <w:r>
        <w:rPr/>
        <w:t>“</w:t>
      </w:r>
      <w:r>
        <w:rPr/>
        <w:t>-”означает, что на данной итерации новых гомологов не появило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аналогична результатам локального выравнивания в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используется для поиска «далеких» гомологов.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 xml:space="preserve"> ведет себя неоднозначно-сначала уменьшается, а потом увеличивается. Это можно объяснить тем, что первое значени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получено для всего наличного банка данных (аналогично 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), а последующие значения соответствуют оптимальному варианту, который подбирает программа при каждой последующей итерации.</w:t>
      </w:r>
    </w:p>
    <w:p>
      <w:pPr>
        <w:pStyle w:val="Normal"/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</w:tabs>
        <w:ind w:left="360" w:right="-143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4:19:00Z</dcterms:created>
  <dc:creator>psn</dc:creator>
  <dc:description/>
  <dc:language>en-US</dc:language>
  <cp:lastModifiedBy>alamat</cp:lastModifiedBy>
  <dcterms:modified xsi:type="dcterms:W3CDTF">2005-05-27T14:19:00Z</dcterms:modified>
  <cp:revision>2</cp:revision>
  <dc:subject/>
  <dc:title>Поиск гомологов проводится для IF1AY_HUMAN  (фактор инициации трансляции 1A,  транскрибируемого с Y  хромосомы человека)</dc:title>
</cp:coreProperties>
</file>